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676" w:before="73" w:after="0"/>
        <w:ind w:left="3557" w:right="3741" w:firstLine="945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ANEXO VIII FORMULÁRIO PARA RE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947420</wp:posOffset>
                </wp:positionV>
                <wp:extent cx="624840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2"/>
                              <w:gridCol w:w="4912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e do candidato: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º de Inscri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9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o Presidente da Comissão Examinadora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64" w:leader="none"/>
                                      <w:tab w:val="left" w:pos="2420" w:leader="none"/>
                                      <w:tab w:val="left" w:pos="3049" w:leader="none"/>
                                      <w:tab w:val="left" w:pos="4309" w:leader="none"/>
                                      <w:tab w:val="left" w:pos="5458" w:leader="none"/>
                                      <w:tab w:val="left" w:pos="7078" w:leader="none"/>
                                      <w:tab w:val="left" w:pos="7907" w:leader="none"/>
                                      <w:tab w:val="left" w:pos="8407" w:leader="none"/>
                                      <w:tab w:val="left" w:pos="9461" w:leader="none"/>
                                    </w:tabs>
                                    <w:spacing w:lineRule="exact" w:line="291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o</w:t>
                                    <w:tab/>
                                    <w:t>candidato</w:t>
                                    <w:tab/>
                                    <w:t>ao</w:t>
                                    <w:tab/>
                                    <w:t>processo</w:t>
                                    <w:tab/>
                                    <w:t>seletivo</w:t>
                                    <w:tab/>
                                    <w:t>simplificado,</w:t>
                                    <w:tab/>
                                    <w:t>para</w:t>
                                    <w:tab/>
                                    <w:t>a</w:t>
                                    <w:tab/>
                                    <w:t>função</w:t>
                                    <w:tab/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14" w:leader="none"/>
                                    </w:tabs>
                                    <w:spacing w:lineRule="auto" w:line="240"/>
                                    <w:ind w:left="105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, solicito a revisão de minha pontuação, sob os argumentos abaixo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xposto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45" w:leader="none"/>
                                      <w:tab w:val="left" w:pos="2183" w:leader="none"/>
                                      <w:tab w:val="left" w:pos="4572" w:leader="none"/>
                                    </w:tabs>
                                    <w:spacing w:lineRule="auto" w:line="240" w:before="194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de 20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 w:before="199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natura do Candida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enção Candidato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spacing w:lineRule="exact" w:line="291" w:before="2" w:after="0"/>
                                    <w:ind w:left="344" w:hanging="239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encher o recurso com letra legível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spacing w:lineRule="exact" w:line="291"/>
                                    <w:ind w:left="344" w:hanging="239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presentar argumentações claras 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ncisa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spacing w:lineRule="exact" w:line="292" w:before="2" w:after="0"/>
                                    <w:ind w:left="339" w:hanging="23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encher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curso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duas)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ias,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as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quais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1(uma)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erá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tida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utra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ermanecerá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 candidato, sendo atestada a entre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6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GUMENTO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58.7pt;mso-wrap-distance-left:9.05pt;mso-wrap-distance-right:9.05pt;mso-wrap-distance-top:0pt;mso-wrap-distance-bottom:0pt;margin-top:74.6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2"/>
                        <w:gridCol w:w="4912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e do candidato: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º de Inscrição:</w:t>
                            </w:r>
                          </w:p>
                        </w:tc>
                      </w:tr>
                      <w:tr>
                        <w:trPr>
                          <w:trHeight w:val="5269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o Presidente da Comissão Examinadora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64" w:leader="none"/>
                                <w:tab w:val="left" w:pos="2420" w:leader="none"/>
                                <w:tab w:val="left" w:pos="3049" w:leader="none"/>
                                <w:tab w:val="left" w:pos="4309" w:leader="none"/>
                                <w:tab w:val="left" w:pos="5458" w:leader="none"/>
                                <w:tab w:val="left" w:pos="7078" w:leader="none"/>
                                <w:tab w:val="left" w:pos="7907" w:leader="none"/>
                                <w:tab w:val="left" w:pos="8407" w:leader="none"/>
                                <w:tab w:val="left" w:pos="9461" w:leader="none"/>
                              </w:tabs>
                              <w:spacing w:lineRule="exact" w:line="291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o</w:t>
                              <w:tab/>
                              <w:t>candidato</w:t>
                              <w:tab/>
                              <w:t>ao</w:t>
                              <w:tab/>
                              <w:t>processo</w:t>
                              <w:tab/>
                              <w:t>seletivo</w:t>
                              <w:tab/>
                              <w:t>simplificado,</w:t>
                              <w:tab/>
                              <w:t>para</w:t>
                              <w:tab/>
                              <w:t>a</w:t>
                              <w:tab/>
                              <w:t>função</w:t>
                              <w:tab/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14" w:leader="none"/>
                              </w:tabs>
                              <w:spacing w:lineRule="auto" w:line="240"/>
                              <w:ind w:left="105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, solicito a revisão de minha pontuação, sob os argumentos abaixo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xpostos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45" w:leader="none"/>
                                <w:tab w:val="left" w:pos="2183" w:leader="none"/>
                                <w:tab w:val="left" w:pos="4572" w:leader="none"/>
                              </w:tabs>
                              <w:spacing w:lineRule="auto" w:line="240" w:before="194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de 2018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91" w:before="199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enção Candidato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91" w:before="2" w:after="0"/>
                              <w:ind w:left="344" w:hanging="23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encher o recurso com letra legível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91"/>
                              <w:ind w:left="344" w:hanging="23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resentar argumentações claras e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cisa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92" w:before="2" w:after="0"/>
                              <w:ind w:left="339" w:hanging="23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encher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curso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m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duas)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s,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s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ais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(uma)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á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tida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utra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manecerá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candidato, sendo atestada a entrega.</w:t>
                            </w:r>
                          </w:p>
                        </w:tc>
                      </w:tr>
                      <w:tr>
                        <w:trPr>
                          <w:trHeight w:val="5276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GUMENTOS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207010</wp:posOffset>
                </wp:positionV>
                <wp:extent cx="2961640" cy="0"/>
                <wp:effectExtent l="635" t="5080" r="0" b="508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6.3pt" to="290.7pt,16.3pt" ID="Line 4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50005</wp:posOffset>
                </wp:positionH>
                <wp:positionV relativeFrom="paragraph">
                  <wp:posOffset>205105</wp:posOffset>
                </wp:positionV>
                <wp:extent cx="2279015" cy="0"/>
                <wp:effectExtent l="0" t="6985" r="0" b="698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6.15pt" to="482.55pt,16.15pt" ID="Line 3" stroked="t" o:allowincell="f" style="position:absolute;mso-position-horizontal-relative:page">
                <v:stroke color="black" weight="14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ragraph">
                  <wp:posOffset>200660</wp:posOffset>
                </wp:positionV>
                <wp:extent cx="2736215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5.8pt" to="272.95pt,15.8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700" w:gutter="0" w:header="710" w:top="2140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82980</wp:posOffset>
          </wp:positionH>
          <wp:positionV relativeFrom="page">
            <wp:posOffset>450850</wp:posOffset>
          </wp:positionV>
          <wp:extent cx="828675" cy="84518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28540</wp:posOffset>
          </wp:positionH>
          <wp:positionV relativeFrom="page">
            <wp:posOffset>450850</wp:posOffset>
          </wp:positionV>
          <wp:extent cx="1927860" cy="91376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4" w:hanging="24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pt-PT"/>
    </w:rPr>
  </w:style>
  <w:style w:type="character" w:styleId="WW8Num1z2">
    <w:name w:val="WW8Num1z2"/>
    <w:qFormat/>
    <w:rPr>
      <w:rFonts w:ascii="Calibri" w:hAnsi="Calibri" w:eastAsia="Calibri" w:cs="Calibri"/>
      <w:spacing w:val="-3"/>
      <w:w w:val="100"/>
      <w:sz w:val="24"/>
      <w:szCs w:val="24"/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Calibri" w:hAnsi="Calibri" w:eastAsia="Calibri" w:cs="Calibri"/>
      <w:spacing w:val="-2"/>
      <w:w w:val="100"/>
      <w:sz w:val="24"/>
      <w:szCs w:val="24"/>
      <w:lang w:val="pt-PT" w:bidi="pt-PT"/>
    </w:rPr>
  </w:style>
  <w:style w:type="character" w:styleId="WW8Num3z2">
    <w:name w:val="WW8Num3z2"/>
    <w:qFormat/>
    <w:rPr>
      <w:rFonts w:ascii="Calibri" w:hAnsi="Calibri" w:eastAsia="Calibri" w:cs="Calibri"/>
      <w:spacing w:val="-3"/>
      <w:w w:val="100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2">
    <w:name w:val="WW8Num4z2"/>
    <w:qFormat/>
    <w:rPr>
      <w:rFonts w:ascii="Calibri" w:hAnsi="Calibri" w:eastAsia="Calibri" w:cs="Calibri"/>
      <w:spacing w:val="-3"/>
      <w:w w:val="100"/>
      <w:sz w:val="24"/>
      <w:szCs w:val="24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pt-PT"/>
    </w:rPr>
  </w:style>
  <w:style w:type="character" w:styleId="WW8Num5z1">
    <w:name w:val="WW8Num5z1"/>
    <w:qFormat/>
    <w:rPr>
      <w:rFonts w:ascii="Calibri" w:hAnsi="Calibri" w:eastAsia="Calibri" w:cs="Calibri"/>
      <w:spacing w:val="-2"/>
      <w:w w:val="100"/>
      <w:sz w:val="24"/>
      <w:szCs w:val="24"/>
      <w:lang w:val="pt-PT" w:bidi="pt-PT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5z3">
    <w:name w:val="WW8Num5z3"/>
    <w:qFormat/>
    <w:rPr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Calibri" w:hAnsi="Calibri" w:eastAsia="Calibri" w:cs="Calibri"/>
      <w:spacing w:val="-3"/>
      <w:w w:val="100"/>
      <w:sz w:val="24"/>
      <w:szCs w:val="24"/>
      <w:lang w:val="pt-PT" w:bidi="pt-PT"/>
    </w:rPr>
  </w:style>
  <w:style w:type="character" w:styleId="WW8Num6z3">
    <w:name w:val="WW8Num6z3"/>
    <w:qFormat/>
    <w:rPr>
      <w:spacing w:val="-2"/>
      <w:w w:val="100"/>
      <w:lang w:val="pt-PT" w:bidi="pt-PT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Calibri" w:hAnsi="Calibri" w:eastAsia="Calibri" w:cs="Calibri"/>
      <w:spacing w:val="-2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2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1:00Z</dcterms:created>
  <dc:creator>RCS</dc:creator>
  <dc:description/>
  <dc:language>en-US</dc:language>
  <cp:lastModifiedBy>patricia</cp:lastModifiedBy>
  <dcterms:modified xsi:type="dcterms:W3CDTF">2018-12-0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3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2-03T00:00:00Z</vt:filetime>
  </property>
</Properties>
</file>